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олнечная средняя общеобразовательная школа»</w:t>
      </w:r>
    </w:p>
    <w:p>
      <w:pPr>
        <w:pStyle w:val="Normal"/>
        <w:jc w:val="center"/>
        <w:rPr/>
      </w:pPr>
      <w:r>
        <w:rPr/>
        <w:t>Вышневолоцкого район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.                                                                    </w:t>
        <w:tab/>
        <w:t>Утверждаю.</w:t>
      </w:r>
    </w:p>
    <w:p>
      <w:pPr>
        <w:pStyle w:val="Normal"/>
        <w:rPr/>
      </w:pPr>
      <w:r>
        <w:rPr/>
        <w:t xml:space="preserve">Протокол №  1 методического совета                            </w:t>
        <w:tab/>
        <w:t xml:space="preserve">Приказ № 84-од от 2 сентября  2011 года </w:t>
      </w:r>
    </w:p>
    <w:p>
      <w:pPr>
        <w:pStyle w:val="Normal"/>
        <w:rPr/>
      </w:pPr>
      <w:r>
        <w:rPr/>
        <w:t xml:space="preserve">от 2 сентября 2011 года                                                  </w:t>
        <w:tab/>
        <w:t>Директор: __________ Е.К.Воробьева</w:t>
      </w:r>
    </w:p>
    <w:p>
      <w:pPr>
        <w:pStyle w:val="Normal"/>
        <w:rPr/>
      </w:pPr>
      <w:r>
        <w:rPr/>
        <w:t xml:space="preserve">Председатель методсовета:         </w:t>
      </w:r>
    </w:p>
    <w:p>
      <w:pPr>
        <w:pStyle w:val="Normal"/>
        <w:rPr/>
      </w:pPr>
      <w:r>
        <w:rPr/>
        <w:t xml:space="preserve"> </w:t>
      </w:r>
      <w:r>
        <w:rPr/>
        <w:t>_____________ О.Г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информатике и И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зовый уров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оставитель: Кулакова Н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 и информати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2012 учебный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before="60" w:after="60"/>
        <w:ind w:firstLine="709"/>
        <w:jc w:val="both"/>
        <w:rPr/>
      </w:pPr>
      <w:r>
        <w:rPr/>
        <w:t>Курс «Информатика и ИКТ» является общеобразовательным курсом базового уровня, изучаемым в 10-11 классах. Согласно ФК БУП от 2004 года базовый курс ориентирован на учебный план объемом 70 учебных часов.</w:t>
      </w:r>
    </w:p>
    <w:p>
      <w:pPr>
        <w:pStyle w:val="Normal"/>
        <w:spacing w:before="60" w:after="60"/>
        <w:ind w:firstLine="709"/>
        <w:jc w:val="both"/>
        <w:rPr/>
      </w:pPr>
      <w:r>
        <w:rPr/>
        <w:t>Основными нормативными документами, определяющими содержание данного учебного курса, является «Стандарт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spacing w:before="60" w:after="60"/>
        <w:ind w:firstLine="709"/>
        <w:jc w:val="both"/>
        <w:rPr/>
      </w:pPr>
      <w:r>
        <w:rPr/>
        <w:t>Изучение курса обеспечивается учебно-методическим комплексом, включающим в себя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Учебник «Информатика и ИКТ. Базовый уровень» для 10-11 классов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Компьютерный практикум для 10-11 классов.</w:t>
      </w:r>
    </w:p>
    <w:p>
      <w:pPr>
        <w:pStyle w:val="Normal"/>
        <w:spacing w:before="60" w:after="60"/>
        <w:ind w:firstLine="709"/>
        <w:jc w:val="both"/>
        <w:rPr/>
      </w:pPr>
      <w:r>
        <w:rPr/>
        <w:t>Учебник и компьютерный практикум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</w:t>
      </w:r>
      <w:r>
        <w:rPr>
          <w:b/>
          <w:bCs/>
        </w:rPr>
        <w:t xml:space="preserve"> </w:t>
      </w:r>
      <w:r>
        <w:rPr/>
        <w:t>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before="60" w:after="60"/>
        <w:ind w:firstLine="709"/>
        <w:jc w:val="both"/>
        <w:rPr/>
      </w:pPr>
      <w:r>
        <w:rPr/>
        <w:t>УМК содержит все темы курса, присутствующие как в стандарте, так и в примерной программе. Это качество делает курс более полным, более устойчивым, рассчитанным на развитие учебного предмета.</w:t>
      </w:r>
    </w:p>
    <w:p>
      <w:pPr>
        <w:pStyle w:val="Normal"/>
        <w:spacing w:before="60" w:after="60"/>
        <w:ind w:firstLine="709"/>
        <w:jc w:val="both"/>
        <w:rPr/>
      </w:pPr>
      <w:r>
        <w:rPr/>
        <w:t>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: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</w:rPr>
        <w:t>Линию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информационные основы процессов управления);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</w:rPr>
        <w:t>Линию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</w:rPr>
        <w:t xml:space="preserve">Линию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</w:rPr>
        <w:t>Линию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jc w:val="both"/>
        <w:rPr/>
      </w:pPr>
      <w:r>
        <w:rPr>
          <w:i/>
          <w:iCs/>
        </w:rPr>
        <w:t xml:space="preserve">Линию социальной информатики </w:t>
      </w:r>
      <w:r>
        <w:rPr/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spacing w:before="60" w:after="60"/>
        <w:ind w:firstLine="709"/>
        <w:jc w:val="both"/>
        <w:rPr/>
      </w:pPr>
      <w:r>
        <w:rPr/>
        <w:t>Содержание учебника И.Г. Семакина «Информатика и ИКТ. 10-11 классы»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</w:t>
      </w:r>
    </w:p>
    <w:p>
      <w:pPr>
        <w:pStyle w:val="Normal"/>
        <w:spacing w:before="60" w:after="60"/>
        <w:ind w:firstLine="709"/>
        <w:jc w:val="both"/>
        <w:rPr/>
      </w:pPr>
      <w:r>
        <w:rPr/>
        <w:t>Практикум состоит из трех разделов. Первый раздел «Основы технологий» 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Microsoft Windows – Microsoft Office. Однако, при использовании на уроках ОС Alt Linux, эти задания адаптированы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).</w:t>
      </w:r>
    </w:p>
    <w:p>
      <w:pPr>
        <w:pStyle w:val="Normal"/>
        <w:spacing w:before="60" w:after="60"/>
        <w:ind w:firstLine="709"/>
        <w:jc w:val="both"/>
        <w:rPr/>
      </w:pPr>
      <w:r>
        <w:rPr/>
        <w:t>Задания из первого раздела практикума выполняются учениками в индивидуальном режиме и объеме. Основная цель их выполнения – повторение и закрепление пройденного, в чем потребность у разных учеников может быть разной.</w:t>
      </w:r>
    </w:p>
    <w:p>
      <w:pPr>
        <w:pStyle w:val="Normal"/>
        <w:spacing w:before="60" w:after="60"/>
        <w:ind w:firstLine="709"/>
        <w:jc w:val="both"/>
        <w:rPr/>
      </w:pPr>
      <w:r>
        <w:rPr/>
        <w:t>Второй раздел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«Выбор конфигурации компьютера» и «Настройка BIOS».</w:t>
      </w:r>
    </w:p>
    <w:p>
      <w:pPr>
        <w:pStyle w:val="Normal"/>
        <w:spacing w:before="60" w:after="60"/>
        <w:ind w:firstLine="709"/>
        <w:jc w:val="both"/>
        <w:rPr/>
      </w:pPr>
      <w:r>
        <w:rPr/>
        <w:t>Третий раздел практикума содержит практические работы для выполнения в 11 классе. Имеющиеся здесь задания на работу с Интернетом ориентированы на использование клиент-программы электронной почты и браузера фирмы Microsoft. Однако они легко адаптируются к аналогичным программным продуктам из ОС Alt Linux. Предусмотренная работа в среде СУБД MS Access и MS Excel проводится в среде системы управления БД и электронной таблице из пакета OpenOffice.</w:t>
      </w:r>
    </w:p>
    <w:p>
      <w:pPr>
        <w:pStyle w:val="Normal"/>
        <w:ind w:firstLine="357"/>
        <w:rPr/>
      </w:pPr>
      <w:r>
        <w:rPr>
          <w:b/>
          <w:i/>
        </w:rPr>
        <w:t>Изучение курса информатики преследует две цели:</w:t>
      </w:r>
      <w:r>
        <w:rPr>
          <w:i/>
        </w:rPr>
        <w:t xml:space="preserve"> </w:t>
      </w:r>
      <w:r>
        <w:rPr/>
        <w:t>общеобразовательную и прикладную.</w:t>
      </w:r>
    </w:p>
    <w:p>
      <w:pPr>
        <w:pStyle w:val="Normal"/>
        <w:rPr/>
      </w:pPr>
      <w:r>
        <w:rPr/>
        <w:t xml:space="preserve">1. </w:t>
      </w:r>
      <w:r>
        <w:rPr>
          <w:i/>
          <w:u w:val="single"/>
        </w:rPr>
        <w:t>Общеобразовательная цель</w:t>
      </w:r>
      <w:r>
        <w:rPr/>
        <w:t xml:space="preserve"> заключается в освоении обучаю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Прикладная </w:t>
      </w:r>
      <w:r>
        <w:rPr/>
        <w:t xml:space="preserve"> - в получении практических навыков работы с  компьютером и современными информационными технолог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Изучение информатики и информационных технологий в старшей школе на базовом уровне в соответствии с новым базисным учебным планом направлено на достижении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" w:leader="none"/>
        </w:tabs>
        <w:ind w:left="556" w:hanging="371"/>
        <w:jc w:val="both"/>
        <w:rPr/>
      </w:pP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де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актически учебным планом школы принято изучение базового курса информатики 2 учебных года, т. е. 10-11 классах, объёмом 70 часов. В 10 классе - 1 час в неделю (35 часа в год, 11 классе – 1 час в неделю (35 часа в год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результате изучения информатики и ИКТ на базовом уровне ученик должен</w:t>
      </w:r>
    </w:p>
    <w:p>
      <w:pPr>
        <w:pStyle w:val="Normal"/>
        <w:rPr>
          <w:u w:val="single"/>
        </w:rPr>
      </w:pPr>
      <w:r>
        <w:rPr>
          <w:u w:val="single"/>
        </w:rPr>
        <w:t>знать/понимать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6"/>
        </w:numPr>
        <w:rPr/>
      </w:pPr>
      <w:r>
        <w:rPr/>
        <w:t>Назначение и функции операционных систем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 </w:t>
      </w: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 </w:t>
      </w: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 </w:t>
      </w: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 </w:t>
      </w: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rPr/>
      </w:pPr>
      <w:r>
        <w:rPr/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5"/>
        </w:numPr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5"/>
        </w:numPr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5"/>
        </w:numPr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  <w:r>
        <w:br w:type="page"/>
      </w:r>
    </w:p>
    <w:p>
      <w:pPr>
        <w:pStyle w:val="Normal"/>
        <w:jc w:val="center"/>
        <w:rPr/>
      </w:pPr>
      <w:r>
        <w:rPr/>
        <w:t xml:space="preserve">ТЕМАТИЧЕСКОЕ ПЛАНИРОВАНИЕ КУРСА ИНФОРМАТИКИ </w:t>
      </w:r>
    </w:p>
    <w:tbl>
      <w:tblPr>
        <w:tblW w:w="1470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"/>
        <w:gridCol w:w="1905"/>
        <w:gridCol w:w="2222"/>
        <w:gridCol w:w="3204"/>
        <w:gridCol w:w="2667"/>
        <w:gridCol w:w="2055"/>
        <w:gridCol w:w="1074"/>
        <w:gridCol w:w="979"/>
      </w:tblGrid>
      <w:tr>
        <w:trPr>
          <w:tblHeader w:val="true"/>
          <w:trHeight w:val="1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сновные вопросы, рассматриваемые на урок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едметные компетент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евые компетент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ид контроля. Измерит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одготовка к ЕГ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1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aps/>
              </w:rPr>
              <w:t>1. Логическая информация и основы логики (8 часов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я. Логические величины, операции,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ина, высказывание(суждение), логические операции (конъюнкция, дизъюнкция, отрицание, импликация, эквивалентность), логическая формул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представление об истории развития логики, об алгебре множеств, о диаграмме Эйлера-Венна, о терминах и связке высказываний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пределение логики, понятия, высказывания, умозаключения, доказательства, виды высказываний, виды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иводить примеры основных форм мышления.</w:t>
            </w:r>
          </w:p>
          <w:p>
            <w:pPr>
              <w:pStyle w:val="Normal"/>
              <w:rPr/>
            </w:pPr>
            <w:r>
              <w:rPr/>
              <w:t>Иметь представление об алгебре высказываний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пределения конъюнкции, дизъюнкции, инверсии, понятие таблицы истин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делять в составных высказываниях простые, находить значения логических выраже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ликультурная</w:t>
            </w:r>
            <w:r>
              <w:rPr/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ая</w:t>
            </w:r>
            <w:r>
              <w:rPr/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использование различных источников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15, В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.1: п.1.6.1- 1.6.2, 1.6.4, №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ические схемы и логические выражения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тическое изображение логических операций, построение логических схем соответствующих логическому выражению и обратно, определение значения логического выраже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>, что такое логическое выражение, равносильные логические выражения, таблицы истинности, порядок их постро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записывать составные высказывания в форме логического выражения и составлять таблицы истинности для логических выражений. Уметь заполнять таблицы по схемам, состоящим из логических элементов, и строить логические схемы по формулам логических выраже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нтеллектуальная</w:t>
            </w:r>
            <w:r>
              <w:rPr/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Практическая работа №5.</w:t>
            </w:r>
            <w:r>
              <w:rPr>
                <w:bCs/>
                <w:iCs/>
              </w:rPr>
              <w:t xml:space="preserve"> Построение логических схе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.1: п.1.6.3, №19(7), 21(2), 26(б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 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логических выраже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ормулы преобразования логических выражений и их применение для упрощения высказыва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Иметь представление</w:t>
            </w:r>
            <w:r>
              <w:rPr/>
              <w:t xml:space="preserve"> о логических функциях; о решении логических задач с помощью компьютера, знать технологию использования различных компьютерных калькуляторо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пределения логического следования (импликации) и операции логического равенства (эквивалентности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логические законы и правила преобразования логических выражений; преобразовывать  логические выражения с использованием логических законов и правил преобразования; выполнять задание на преобразование логических выражений с помощью компьютерного калькулятор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Практическая работа №6.</w:t>
            </w:r>
            <w:r>
              <w:rPr>
                <w:bCs/>
                <w:iCs/>
              </w:rPr>
              <w:t xml:space="preserve"> Преобразование логических выраж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10</w:t>
            </w:r>
          </w:p>
          <w:p>
            <w:pPr>
              <w:pStyle w:val="Normal"/>
              <w:snapToGrid w:val="false"/>
              <w:rPr/>
            </w:pPr>
            <w:r>
              <w:rPr/>
              <w:t>В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.1: п.1.6.5, №34(2), 36(2), №4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ы исти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решения логических зада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что такое логическое выражение, равносильные логические выражения, таблицы истинности, порядок их построения</w:t>
            </w:r>
          </w:p>
          <w:p>
            <w:pPr>
              <w:pStyle w:val="Normal"/>
              <w:snapToGrid w:val="false"/>
              <w:rPr/>
            </w:pPr>
            <w:r>
              <w:rPr/>
              <w:t>Уметь записывать составные высказывания в форме логического выражения и составлять таблицы истинности для логических выражений. Уметь заполнять таблицы по схемам, состоящим из логических элементов, и строить логические схемы по формулам логических выраже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ликультурная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Практическая работа № 7.</w:t>
            </w:r>
            <w:r>
              <w:rPr>
                <w:bCs/>
                <w:iCs/>
              </w:rPr>
              <w:t xml:space="preserve"> Построение таблиц истинности. Построение выражений по таблице истин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.1: п.1.6.5, №31, 2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огических зада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решать логические задачи  методом рассуждений и </w:t>
            </w:r>
            <w:r>
              <w:rPr>
                <w:b/>
              </w:rPr>
              <w:t xml:space="preserve"> </w:t>
            </w:r>
            <w:r>
              <w:rPr/>
              <w:t xml:space="preserve">  построением и преобразованием логических выражен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Практическая работа № 8.</w:t>
            </w:r>
            <w:r>
              <w:rPr>
                <w:bCs/>
                <w:iCs/>
              </w:rPr>
              <w:t xml:space="preserve"> Решение логических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7, С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.1: п.1.6.5, №40,41, 44, 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.</w:t>
            </w:r>
            <w:r>
              <w:rPr/>
              <w:t xml:space="preserve"> «Основы лог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ликультурная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оциально – трудов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ить детей, опираясь на полученные знания, самостоятельно работ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2. Информационные системы (9 часов)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техники безопасности и поведения в кабинете информа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нятие и типы информационных систе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система, АСУ, САУ, ИПС, экспертные системы. Геоинформационные систем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 основные правила и инструкции по безопасности труда, электробезопасности. Требования безопасности труда в компьютерном классе. Меры предупреждения пожаров. Правила пользования первичными средствами пожаротуш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рганизовывать рабочее место. Выполнять и соблюдать правила и инструкции по безопасности труда, электробезопасности, пожарной безопасност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 н</w:t>
            </w:r>
            <w:r>
              <w:rPr/>
              <w:t>азначение и организацию информационных систем; классификацию информационных систем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>: п</w:t>
            </w:r>
            <w:r>
              <w:rPr/>
              <w:t>роектировать несложную информационно-справочную систему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ликультурная</w:t>
            </w:r>
            <w:r>
              <w:rPr/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ая</w:t>
            </w:r>
            <w:r>
              <w:rPr/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использование различных источников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1 § 1.1 -1.4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 данных и СУБ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 данных, фактографическая, документальная, распределенная, централизованная БД, СУБД, реляционная БД, поле, запись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что такое БД; классификацию БД; что такое СУБД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риентироваться в среде СУБД; создавать структуру БД и заполнять ее данны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ликультурная</w:t>
            </w:r>
            <w:r>
              <w:rPr/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ая</w:t>
            </w:r>
            <w:r>
              <w:rPr/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использование различных источников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 1 </w:t>
            </w:r>
            <w:r>
              <w:rPr/>
              <w:t>Создание многотабличной БД»(3.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1 § 1.5 -1.6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ы представления данных(таблицы, формы, запросы, отчеты)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ица, запрос, форма, отчет, макросы и моду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какие существуют типы запросов; структуру команды запроса на выборку и удалени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простые запросы к готовой Б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нтеллектуальная</w:t>
            </w:r>
            <w:r>
              <w:rPr/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формационная </w:t>
            </w:r>
            <w:r>
              <w:rPr/>
              <w:t xml:space="preserve">  учить краткой рациональной записи, отрабатывать умение делать выводы и обоб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 2. </w:t>
            </w:r>
            <w:r>
              <w:rPr/>
              <w:t>Расширение БД. Работа с формой. (3.1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1 § 1.7 -1.8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огические выражения и условия отбора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ое высказывание, логическая операция, конъюнкция, дизъюнкция, отриц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пособы сортировки данных; что такое вычисляемые поля в РБД;  виды логических выражений для создания сложных запрос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оставлять Логические выражения для заданного условия отбо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ликультурная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оциально – трудов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учить детей, опираясь на полученные знания, самостоятельно работ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 3. </w:t>
            </w:r>
            <w:r>
              <w:rPr/>
              <w:t>Реализация простых запросов с помощью конструктора  (3.1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1 § 1.9 -1.10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осы к базе данных</w:t>
            </w:r>
            <w:r>
              <w:rPr>
                <w:i/>
              </w:rPr>
              <w:t xml:space="preserve">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актор запросов, правила создания за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запросы в БД с использованием конструктора запросов; работать с формами; осуществлять запросы на удаление; получать отчет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учить оперировать знаниями, развивать гибкость использования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4 </w:t>
            </w:r>
            <w:r>
              <w:rPr/>
              <w:t>Реализация сложных запросов с помощью конструктора  (3.1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.1 § 1.11 -1.12 </w:t>
            </w:r>
          </w:p>
        </w:tc>
      </w:tr>
      <w:tr>
        <w:trPr>
          <w:trHeight w:val="884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 «Информационные систем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ликультурная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оциально – трудов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учить детей, опираясь на полученные знания, самостоятельно работ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Контрольная работа №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1 § 1.15 – 1.17</w:t>
            </w:r>
          </w:p>
        </w:tc>
      </w:tr>
      <w:tr>
        <w:trPr/>
        <w:tc>
          <w:tcPr>
            <w:tcW w:w="1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3. Средства и технологии создания и преобразования информационных объектов (12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 как информационный объек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ированные средства и технологии организации текс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>: назначение наиболее распространенных средств автоматизации информационной деятельности (текстовых редакторов, графических редакторов, электронных таблиц)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: </w:t>
            </w: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rPr/>
            </w:pPr>
            <w:r>
              <w:rPr/>
              <w:t xml:space="preserve">Создавать информационные объекты сложной структуры, в том числе и гипертекстовые;            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нтеллектуальная</w:t>
            </w:r>
            <w:r>
              <w:rPr/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 5. </w:t>
            </w:r>
            <w:r>
              <w:rPr/>
              <w:t>Ввод, редактирование и форматирование текста. (1.2 — 1.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, редактирование и форматирование текстовых документов различного вид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иемы преобразования текст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новные правила набора текста и его элементов; назначение основного меню; основные операции редактирования и форматирования текста; назначение буфера обме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водить, редактировать и форматировать текст и его фрагмен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ликультурная </w:t>
            </w:r>
          </w:p>
          <w:p>
            <w:pPr>
              <w:pStyle w:val="Normal"/>
              <w:rPr/>
            </w:pPr>
            <w:r>
              <w:rPr/>
              <w:t>учить учеников на основе своих знаний находить решения задач прикладного характе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 6.  </w:t>
            </w:r>
            <w:r>
              <w:rPr/>
              <w:t>Вставка объектов, работа с таблицами. (1.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-21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пертекстовое представление информац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пертекст, ссылка, закладка, указатель ссылки и адресная часть гиперссылки, организация гиперссылок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меть представление</w:t>
            </w:r>
            <w:r>
              <w:rPr/>
              <w:t xml:space="preserve"> о гипертексте, гиперссыл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став гиперссылки (указатель ссылки и адресная часть гиперссылки) ; знать преимущества гипертекстового представления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оздавать закладки и гиперссылки (с местом в этом документе, другим файлом или веб-страницей); распознать гипертекст в электронном документе;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ликультурная</w:t>
            </w:r>
            <w:r>
              <w:rPr/>
              <w:t xml:space="preserve"> обеспечение расширения кругозора и повышение культурного уровня учащихся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ая</w:t>
            </w:r>
            <w:r>
              <w:rPr/>
              <w:t xml:space="preserve"> формирование собственной точки зрения, умение защищать свою точку зрения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использование различных источников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 7.  </w:t>
            </w:r>
            <w:r>
              <w:rPr/>
              <w:t>Создание гипертекстовой структуры докумен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актическая работа № 8</w:t>
            </w:r>
            <w:r>
              <w:rPr>
                <w:b/>
                <w:bCs/>
                <w:i/>
                <w:iCs/>
              </w:rPr>
              <w:t xml:space="preserve"> . </w:t>
            </w:r>
            <w:r>
              <w:rPr/>
              <w:t xml:space="preserve"> </w:t>
            </w:r>
            <w:r>
              <w:rPr>
                <w:bCs/>
              </w:rPr>
              <w:t>Итоговая работа (1.5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амические (электронные) таблицы как информационные объ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ая таблица: назначение, принципы работы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Иметь представление</w:t>
            </w:r>
            <w:r>
              <w:rPr/>
              <w:t xml:space="preserve"> об электронных таблицах как информационном объект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редства и технологии работы с электронными таблицами, их назначение и принципы работы; типы и формат данных вводимых в электронную таблиц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оздавать, оформлять и заполнять таблицы в табличном процессоре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учить оперировать знаниями, развивать гибкость использования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 9. </w:t>
            </w:r>
            <w:r>
              <w:rPr/>
              <w:t>Динамические (электронные) таблицы   (1.9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2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расчетных и оптимизационных задач с помощью электронных таблиц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особы представления математических зависимостей между данными. Использование электронных таблиц для обработки числовых данных. Оптимальное планирование. Целевая функция. минимумы и максимумы. Величины и зависимости между ними. Математические модели. Табличные и графические мо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что такое оптимальное планирование; что такое ресурсы; как в модели описывается ограниченность ресурсов; 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, подбор параметр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учить оперировать знаниями, развивать гибкость использования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 10. </w:t>
            </w:r>
            <w:r>
              <w:rPr/>
              <w:t>Решение задач оптимального планирования (3.19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е информационные объек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ы, сети, схемы, рисун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>: создавать рисунки, чертежи, графические представления информации в процессе редактирования с использованием операций графических редактор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нтеллектуальная</w:t>
            </w:r>
            <w:r>
              <w:rPr/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- 2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, редактирование и форматирование растровых и векторных графических изображений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и технологии работы с графикой. Растровая и векторная граф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назначение и возможности графического редактора; назначение интерфейса графического редактор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создавать изображения с помощью инструментов графического редактора;  использовать примитивы и шаблоны, геометрические пре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нтеллектуальная</w:t>
            </w:r>
            <w:r>
              <w:rPr/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Практическая работа № 11. </w:t>
            </w:r>
            <w:r>
              <w:rPr/>
              <w:t>Растровая и векторная графика (1.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 «Средства и технологии обработки информаци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ликультурная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ь учеников на основе своих знаний находить решения задач прикладного характера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оциально – трудов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учить детей, опираясь на полученные знания, самостоятельно работа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Контрольная работа №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4. Основы социальной информатики – 3 ча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/>
              <w:t>Информационные ресур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Информационные ресурсы. Рынок ресурс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что такое информационные ресурсы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чего складывается рынок информационных ресурс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относится к информационным услуг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чем состоят основные черты информационного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чины информационного кризиса и пути его преодоления;</w:t>
            </w:r>
          </w:p>
          <w:p>
            <w:pPr>
              <w:pStyle w:val="Normal"/>
              <w:snapToGrid w:val="false"/>
              <w:rPr/>
            </w:pPr>
            <w:r>
              <w:rPr/>
              <w:t>какие изменения в быту, в сфере образования будут происходить с формированием информационного обще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законодательные акты в информационной сфере;</w:t>
            </w:r>
          </w:p>
          <w:p>
            <w:pPr>
              <w:pStyle w:val="Normal"/>
              <w:snapToGrid w:val="false"/>
              <w:rPr/>
            </w:pPr>
            <w:r>
              <w:rPr/>
              <w:t>суть Доктрины информационной безопасности Российской Федерации.</w:t>
            </w:r>
          </w:p>
          <w:p>
            <w:pPr>
              <w:pStyle w:val="Normal"/>
              <w:snapToGrid w:val="false"/>
              <w:rPr/>
            </w:pPr>
            <w:r>
              <w:rPr/>
              <w:t>Уметь соблюдать основные правовые и этические нормы в информационной сфере деятельност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нтеллектуальная</w:t>
            </w:r>
            <w:r>
              <w:rPr/>
              <w:t xml:space="preserve">    развивать личную позицию учеников, опираясь на их знание темы 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онная</w:t>
            </w:r>
            <w:r>
              <w:rPr/>
              <w:t xml:space="preserve">   учить краткой рациональной записи, отрабатывать умение делать выводы и обобщ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2 § 2.4 – 2.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 3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right="0"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Информационное общество. Развитие и массовое использование информационных технологий. О правовой охране программ для ЭВМ, информация, авторское право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нностно-смысловая, учебно-познавательн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учить оперировать знаниями, развивать гибкость использования знаний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социально – трудовая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учить детей, опираясь на полученные знания, самостоятельно работат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ЕГ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: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pacing w:lineRule="atLeast" w:line="200" w:before="0" w:after="0"/>
        <w:rPr>
          <w:b/>
          <w:b/>
        </w:rPr>
      </w:pPr>
      <w:r>
        <w:rPr>
          <w:b/>
        </w:rPr>
      </w:r>
    </w:p>
    <w:p>
      <w:pPr>
        <w:pStyle w:val="211"/>
        <w:spacing w:lineRule="atLeast" w:line="200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11"/>
        <w:spacing w:lineRule="atLeast" w:line="200" w:before="0" w:after="0"/>
        <w:rPr/>
      </w:pPr>
      <w:r>
        <w:rPr/>
        <w:t>УЧЕБНАЯ ЛИТЕРАТУРА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>
          <w:sz w:val="24"/>
          <w:szCs w:val="24"/>
        </w:rPr>
        <w:t>Семакин И.Г., Хеннер Е.К. Информатика и ИКТ. Базовый уровень. 10-11 класс. – М.: БИНОМ. Лаборатория  знаний, 2008.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>
          <w:sz w:val="24"/>
          <w:szCs w:val="24"/>
        </w:rPr>
        <w:t>Семакин И.Г., Хеннер Е.К., Шеина Т.Ю. Практикум по информатике и ИКТ для 10-11 классов. Базовый уровень. Информатика. 11 класс. – М.: БИНОМ. Лаборатория  знаний, 2008.</w:t>
      </w:r>
    </w:p>
    <w:p>
      <w:pPr>
        <w:pStyle w:val="TextBody"/>
        <w:numPr>
          <w:ilvl w:val="0"/>
          <w:numId w:val="8"/>
        </w:numPr>
        <w:spacing w:lineRule="atLeast" w:line="200"/>
        <w:rPr/>
      </w:pPr>
      <w:r>
        <w:rPr>
          <w:sz w:val="24"/>
          <w:szCs w:val="24"/>
        </w:rPr>
        <w:t>Информатика. Задачник-практикум в 2 т. Под ред. И.Г.Семакина, Е.К.Хеннера. – М.: Лаборатория базовых знаний, 2004.</w:t>
      </w:r>
    </w:p>
    <w:p>
      <w:pPr>
        <w:pStyle w:val="TextBody"/>
        <w:numPr>
          <w:ilvl w:val="0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емакин И.Г., Хеннер Е.К. Методическое пособие. Информатика и ИКТ. Базовый уровень. 10-11 класс. – М.: БИНОМ. Лаборатория  знаний, 2008.</w:t>
      </w:r>
    </w:p>
    <w:p>
      <w:pPr>
        <w:pStyle w:val="TextBody"/>
        <w:numPr>
          <w:ilvl w:val="0"/>
          <w:numId w:val="8"/>
        </w:numPr>
        <w:autoSpaceDE w:val="false"/>
        <w:spacing w:lineRule="atLeast" w:line="200"/>
        <w:rPr/>
      </w:pPr>
      <w:r>
        <w:rPr>
          <w:sz w:val="24"/>
          <w:szCs w:val="24"/>
        </w:rPr>
        <w:t>А. Кузнецов, В.Пугач и др. Тестовые задания по информатике и ИКТ. – М.: БИНОМ. Лаборатория  знаний, 2003.</w:t>
      </w:r>
    </w:p>
    <w:p>
      <w:pPr>
        <w:pStyle w:val="211"/>
        <w:autoSpaceDE w:val="false"/>
        <w:spacing w:lineRule="atLeast" w:line="100" w:before="0" w:after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211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/>
        <w:t>А.Х. Шепелева, Поурочные разработки по информатике. 10-11 класс, Москва, «ВАКО», 2007.</w:t>
      </w:r>
    </w:p>
    <w:p>
      <w:pPr>
        <w:pStyle w:val="211"/>
        <w:numPr>
          <w:ilvl w:val="0"/>
          <w:numId w:val="4"/>
        </w:numPr>
        <w:autoSpaceDE w:val="false"/>
        <w:spacing w:lineRule="atLeast" w:line="100" w:before="0" w:after="0"/>
        <w:jc w:val="both"/>
        <w:rPr/>
      </w:pPr>
      <w:r>
        <w:rPr/>
        <w:t>О.Л. Соколова.  Поурочные разработки по информатике. 10 класс, Москва, «ВАКО»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 xml:space="preserve">Операционная система </w:t>
      </w:r>
      <w:r>
        <w:rPr>
          <w:lang w:val="en-US"/>
        </w:rPr>
        <w:t>ALTLinux</w:t>
      </w:r>
      <w:r>
        <w:rPr/>
        <w:t xml:space="preserve"> Школьный терминал 5 платформа (</w:t>
      </w:r>
      <w:r>
        <w:rPr>
          <w:lang w:val="en-US"/>
        </w:rPr>
        <w:t>Windows</w:t>
      </w:r>
      <w:r>
        <w:rPr/>
        <w:t xml:space="preserve"> 200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 xml:space="preserve">Антивирусная программа Антивирус Doktor Web (для Windows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Программа-архиватор Ark (</w:t>
      </w:r>
      <w:r>
        <w:rPr>
          <w:lang w:val="en-US"/>
        </w:rPr>
        <w:t>WinRar)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Клавиатурный тренажер KTou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Интегрированное офисное приложение OpenOffise.org 3.2 (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Комплект программ ALTLinux 5 платфор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Система программирования Kturtle (графический исполнитель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/>
        <w:t>Система программирования Free Paskal ID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9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LineNumbering">
    <w:name w:val="Line Number"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" w:cs="OpenSymbol"/>
      <w:sz w:val="20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8:00Z</dcterms:created>
  <dc:creator>Татьяна</dc:creator>
  <dc:description/>
  <cp:keywords/>
  <dc:language>en-US</dc:language>
  <cp:lastModifiedBy>Admin</cp:lastModifiedBy>
  <cp:lastPrinted>2011-04-26T13:00:00Z</cp:lastPrinted>
  <dcterms:modified xsi:type="dcterms:W3CDTF">2011-10-17T14:25:00Z</dcterms:modified>
  <cp:revision>8</cp:revision>
  <dc:subject/>
  <dc:title>Цель курса: </dc:title>
</cp:coreProperties>
</file>