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нечн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неволоцкого района Тве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.                                                                    </w:t>
        <w:tab/>
        <w:t>У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 методического совета                       Приказ № 84-од от 2 сентября  2011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сентября 2011 года                                              Директор: __________ Е.К.Воробь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етодсовета: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 О.Г.Макси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 факультативного курс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о информатике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Основы компьютерной граф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 Кулакова Н.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 и информатик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-2012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факультативного курса по информатике и информационно-коммуникационным технологиям составлена на основе государственного образовательного стандарта по информатике и ИКТ, примерной программы начального образования и методического письма о преподавании учебного предмета «Информатика и ИКТ» и информационных технологий в рамках других предметов в условиях введения федерального компонента государственного стандарта обще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факультатив является пропедевтическим уровнем изучения информатик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едевтический этап обучения информатике и ИКТ в 5–7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ов из расчета 1 учебный час в недел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е курса можно использовать учебники: «Информатика и ИКТ. Начальный уровень. 7 - 9 класс». Под ред. Н.В. Макаровой, рабочей тетради «Информатика и ИКТ. Начальный уровень» Под ред. Н.В. Макаровой, а также «Информатика. 7 класс». Л. Босо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му школьнику необходимо умение оперативно и качественно работать с информацией, привлекая для этого современные средства и методы. В школе над развитием таких умений занимаются на уроках информатики.  В базисном учебном плане  предусмотрено преподавание информатики в 3-4 классах, а затем начиная с 8-го класса. Проблемой является отсутствие связующего звена между курсом "Информатика и ИКТ " в начальной школе и  базовым  курсом  информатики, который   начинается  с  8  класса  (8  -  9  класс) этим связующим звеном и будет являться факультативный курс по информатике для 7 класса, который  является продолжением  пропедевтического  курса  информатики "Информатика  и ИКТ" (2 - 4 классы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зрасте  11-12 лет ребенок как правило увлекается рисованием и  поэтому  освоение приемов работы с графическим  редактором 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 дается ему легко и просто. Обучающиеся шестого класса уже должны уметь  формулировать свои мысли, высказывать их  в этом им помогут текстовые  редакторы. К обучающимся седьмого класса  предъявляются более высокие требования. Они должны  уметь готовить доклады, участвовать  в конференциях,  грамотно оформлять свои работы и уметь кратко излагать свои мыс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аздела «Основы компьютерной графики» (7 класс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должны знать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за компьютер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лавного мен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озможности графического редакто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рагмента  рисун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айл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способы построения геометрических фигу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икселя и пиктограмм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струир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конструирования из меню готовых  фор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уме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мышь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ункты мен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программу и завершать работу с н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аивать панель Инструменты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простейшие рисунки с помощью инструмен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перемещать фрагмент рисун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открывать графические файл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построении геометрических фигур клавишу shif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графический объект по пиксел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еню типовых элементов мозаи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конструировать разнообразные графические объекты средствами графического редактор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компьютерной граф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9" w:type="dxa"/>
        <w:jc w:val="left"/>
        <w:tblInd w:w="-108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83"/>
        <w:gridCol w:w="7227"/>
        <w:gridCol w:w="91"/>
        <w:gridCol w:w="542"/>
        <w:gridCol w:w="8"/>
        <w:gridCol w:w="8"/>
      </w:tblGrid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.К. Технология работы с векторным редактором Inksca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ведение понятия о векторной графике. Формирование навыков создания и изменения векторного рисунка.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ч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занятий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рафический редактор Inkscape</w:t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редактор, назначение, основные принципы работы, инструменты для построения изображения. Открытие и сохранение файла в различных форматах. 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1 «Создание рисунка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хнология создания векторных рисунков</w:t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ы и фигуры. Графические примитивы. Работа с текстом. Эффекты.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2 «Работа с контурами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3 «Работа с фигурами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4 «Графические примитивы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5 «Работа с библиотекой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6 «Работа с текстом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7 «Эффекты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85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ая работа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работы с графическими документами в TuxPai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Цели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Введение понятия о графическом документе, его видах, типах графических файлов. Формирование навыков создания рисун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ы занятий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содержание заняти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ас.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 Графический документ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иды графических документов, основные элементы изображения. Основы графического моделирования. Графический редактор, назначение, основные принципы работы, инструменты для построения изображения. Типы графических файл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ч.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мостоятельная работа №1 «Создание пейзаж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ч.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мостоятельная работа №2 «Логотип предприят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ч.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 Технология создания рисунков из библиотек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иблиотеки графических объектов. Использование элементов художественных промыслов и ремесел в графических изображения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ч.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мостоятельная работа №3 «Лоскутное одеял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ч.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мостоятельная работа №4 «Рушник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ч.</w:t>
            </w:r>
          </w:p>
        </w:tc>
      </w:tr>
      <w:tr>
        <w:trPr/>
        <w:tc>
          <w:tcPr>
            <w:tcW w:w="10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работы с растровым редактором G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ведение понятия о растровой графике. Формирование навыков создания и изменения растрового рисунка.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ч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занятий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рафический редактор Gimp</w:t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редактор, назначение, основные принципы работы, инструменты для построения изображения. Открытие и сохранение файла в различных форматах. 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1 «Создание рисунка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хнология создания растровых рисунков</w:t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лоях. Маска, создание и редактирование. Монтаж изображения. Тоновая коррекция. Цветовая коррекция. Работа с текстом.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2 «Работа со слоями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3 «Работа с маской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4 «Монтаж изображения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5 «Тоновая коррекция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6 «Цветовая коррекция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7 «Работа с текстом»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ая работа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Технология создания презентаций OpenOffice.org Im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ведение понятия о презентации. Формирование навыков создания и изменения презентаций.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занятий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Office.org Impress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дготовки презентаций, назначение, основные принципы работы, инструменты для построения презентаций. Открытие и сохранение файла в различных форматах. 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1 «Создание простой презентации»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хнология создания презентации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. Цветовая схема слайда. Заголовок и подзаголовок слайда. Схема размещения текста и графики. Подключение звука. Встроенная анимация.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2 «Работа с цветовыми схемами»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3 «Работа с текстом»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4 «Работа графикой»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№5 «Работа со звуком и анимацией»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ая работа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  Залогова Л. А. Компьютерная графика. М.: Лаборатория базовых знаний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     Кларк Т. М. Фильтры для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: Спецэффекты и дизайн. М.; СПб.; Киев: Диалектика,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     Панкратова Т.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7: Учебный курс: Дизайн и графи</w:t>
        <w:softHyphen/>
        <w:t>ка. СПб.: Питер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      Солоницын Ю. 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Web-графики. СПб.: Питер,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      Солоницын Ю. 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7 для подготовк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графики: Учебный курс: Дизайн и графика. СПб.: Питер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      Стрелкова Л. М.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: Практикум. М.: Интеллект-Центр, 200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28:00Z</dcterms:created>
  <dc:creator>Admin</dc:creator>
  <dc:description/>
  <cp:keywords/>
  <dc:language>en-US</dc:language>
  <cp:lastModifiedBy>Администратор</cp:lastModifiedBy>
  <dcterms:modified xsi:type="dcterms:W3CDTF">2011-12-02T09:51:00Z</dcterms:modified>
  <cp:revision>11</cp:revision>
  <dc:subject/>
  <dc:title/>
</cp:coreProperties>
</file>